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bCs/>
          <w:color w:val="999999"/>
          <w:sz w:val="36"/>
          <w:szCs w:val="36"/>
          <w:lang w:val="cs-CZ"/>
        </w:rPr>
      </w:pPr>
      <w:r>
        <w:rPr>
          <w:rFonts w:cs="Tahoma" w:ascii="Tahoma" w:hAnsi="Tahoma"/>
          <w:b/>
          <w:bCs/>
          <w:color w:val="999999"/>
          <w:sz w:val="36"/>
          <w:szCs w:val="36"/>
          <w:lang w:val="cs-CZ"/>
        </w:rPr>
        <w:t>FUN HOCKEY CUPS 2008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bCs/>
          <w:color w:val="999999"/>
          <w:sz w:val="36"/>
          <w:szCs w:val="36"/>
          <w:lang w:val="cs-CZ"/>
        </w:rPr>
      </w:pPr>
      <w:r>
        <w:rPr>
          <w:rFonts w:cs="Tahoma" w:ascii="Tahoma" w:hAnsi="Tahoma"/>
          <w:b/>
          <w:bCs/>
          <w:color w:val="999999"/>
          <w:sz w:val="36"/>
          <w:szCs w:val="36"/>
          <w:lang w:val="cs-CZ"/>
        </w:rPr>
        <w:t xml:space="preserve">Sobota / Saturday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bCs/>
          <w:color w:val="999999"/>
          <w:lang w:val="cs-CZ"/>
        </w:rPr>
      </w:pPr>
      <w:r>
        <w:rPr>
          <w:rFonts w:cs="Tahoma" w:ascii="Tahoma" w:hAnsi="Tahoma"/>
          <w:b/>
          <w:bCs/>
          <w:color w:val="999999"/>
          <w:lang w:val="cs-CZ"/>
        </w:rPr>
        <w:t>datum turnaje / date of the tournament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color w:val="999999"/>
          <w:sz w:val="24"/>
          <w:lang w:val="cs-CZ"/>
        </w:rPr>
      </w:pPr>
      <w:r>
        <w:rPr>
          <w:rFonts w:cs="Tahoma" w:ascii="Tahoma" w:hAnsi="Tahoma"/>
          <w:b w:val="false"/>
          <w:bCs w:val="false"/>
          <w:color w:val="999999"/>
          <w:sz w:val="24"/>
          <w:lang w:val="cs-CZ"/>
        </w:rPr>
      </w:r>
    </w:p>
    <w:p>
      <w:pPr>
        <w:pStyle w:val="Heading1"/>
        <w:jc w:val="right"/>
        <w:rPr>
          <w:rFonts w:ascii="Tahoma" w:hAnsi="Tahoma" w:cs="Tahoma"/>
          <w:color w:val="00CCFF"/>
          <w:sz w:val="28"/>
          <w:szCs w:val="28"/>
          <w:lang w:val="cs-CZ"/>
        </w:rPr>
      </w:pPr>
      <w:r>
        <w:rPr>
          <w:rFonts w:cs="Tahoma" w:ascii="Tahoma" w:hAnsi="Tahoma"/>
          <w:color w:val="00CCFF"/>
          <w:sz w:val="28"/>
          <w:szCs w:val="28"/>
          <w:lang w:val="cs-CZ"/>
        </w:rPr>
        <w:t>Informace pro účastníky &amp; fanoušky</w:t>
      </w:r>
    </w:p>
    <w:p>
      <w:pPr>
        <w:pStyle w:val="Heading1"/>
        <w:jc w:val="righ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309370</wp:posOffset>
            </wp:positionV>
            <wp:extent cx="2285365" cy="1565275"/>
            <wp:effectExtent l="0" t="0" r="0" b="0"/>
            <wp:wrapSquare wrapText="bothSides"/>
            <wp:docPr id="1" name="log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CCFF"/>
          <w:sz w:val="28"/>
          <w:szCs w:val="28"/>
          <w:lang w:val="cs-CZ"/>
        </w:rPr>
        <w:t>Information for participants &amp; fans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color w:val="33CCCC"/>
          <w:sz w:val="28"/>
          <w:szCs w:val="28"/>
          <w:lang w:val="cs-CZ"/>
        </w:rPr>
      </w:pPr>
      <w:r>
        <w:rPr>
          <w:rFonts w:cs="Tahoma" w:ascii="Tahoma" w:hAnsi="Tahoma"/>
          <w:color w:val="33CCCC"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color w:val="33CCCC"/>
          <w:lang w:val="cs-CZ"/>
        </w:rPr>
      </w:pPr>
      <w:r>
        <w:rPr>
          <w:rFonts w:cs="Tahoma" w:ascii="Tahoma" w:hAnsi="Tahoma"/>
          <w:color w:val="33CCCC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Předběžný program / Preliminary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lang w:val="cs-CZ"/>
        </w:rPr>
        <w:t xml:space="preserve">9:00 – 9:30 příjezd účastníků na stadion, registrace a předání hokejové výstroje. </w:t>
      </w:r>
      <w:r>
        <w:rPr>
          <w:rFonts w:cs="Tahoma" w:ascii="Tahoma" w:hAnsi="Tahoma"/>
          <w:sz w:val="20"/>
          <w:szCs w:val="20"/>
          <w:lang w:val="cs-CZ"/>
        </w:rPr>
        <w:t xml:space="preserve">Pro hráče jsou k dispozici šatny. Cennosti doporučujeme uzamknout v recepci. </w:t>
      </w:r>
      <w:r>
        <w:rPr>
          <w:rFonts w:cs="Tahoma" w:ascii="Tahoma" w:hAnsi="Tahoma"/>
          <w:lang w:val="cs-CZ"/>
        </w:rPr>
        <w:t xml:space="preserve">/ arrival of players to the stadium, registration and hand over of hockey equipment. </w:t>
      </w:r>
      <w:r>
        <w:rPr>
          <w:rFonts w:cs="Tahoma" w:ascii="Tahoma" w:hAnsi="Tahoma"/>
          <w:sz w:val="20"/>
          <w:szCs w:val="20"/>
          <w:lang w:val="cs-CZ"/>
        </w:rPr>
        <w:t>Cloak rooms are available for players. We suggest to deposit the valuables at the rece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10:00 – 10:15 rozbruslení / warm up skat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cs-CZ"/>
        </w:rPr>
        <w:t xml:space="preserve">10:15 oficiální zahájení turnaje / official opening of the tourna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:20 – 15:30 základní skupina / basic ga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5:30 – 15:45 Společné focení týmů na ledě / Picture of the te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5:45 – 16:30 finálové zápasy / final ga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6:30 – 16:45 vyhlášení vítězů - předání cen / final ceremony – price giv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po celou dobu konání turnaje – soutěž o nejlepší tým fanoušků / best fan team contest during the entire da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>Doprovodný program / Accompanying programme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cs-CZ"/>
        </w:rPr>
        <w:t xml:space="preserve">X–Box </w:t>
      </w:r>
      <w:r>
        <w:rPr>
          <w:rFonts w:cs="Tahoma" w:ascii="Tahoma" w:hAnsi="Tahoma"/>
          <w:sz w:val="22"/>
          <w:szCs w:val="22"/>
          <w:lang w:val="cs-CZ"/>
        </w:rPr>
        <w:t>- s NHL na plochých obrazovkách – počítačová zábava pro malé i velké kluky a holky / – with NHL on plasma screens - computer animation for small as well as for big guys and girl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tolní fotbálek / Table footbal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cs-CZ"/>
        </w:rPr>
        <w:t xml:space="preserve">DJ Lenny </w:t>
      </w:r>
      <w:r>
        <w:rPr>
          <w:rFonts w:cs="Tahoma" w:ascii="Tahoma" w:hAnsi="Tahoma"/>
          <w:sz w:val="22"/>
          <w:szCs w:val="22"/>
          <w:lang w:val="cs-CZ"/>
        </w:rPr>
        <w:t>- hraje pro Vás celou dobu ty nejlepší klubové hity / is playing for you the best club hits the entire day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cs-CZ"/>
        </w:rPr>
        <w:t xml:space="preserve">DVD </w:t>
      </w:r>
      <w:r>
        <w:rPr>
          <w:rFonts w:cs="Tahoma" w:ascii="Tahoma" w:hAnsi="Tahoma"/>
          <w:sz w:val="22"/>
          <w:szCs w:val="22"/>
          <w:lang w:val="cs-CZ"/>
        </w:rPr>
        <w:t>(možnost předem objednat DVD se záznamem turnaje / you can order in advance the record from the cup on DVD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outěž o nejoriginálnější, nejhlučnější a nejlépe oblečený tým fanoušků! Best fan team contest!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cs-CZ"/>
        </w:rPr>
        <w:t xml:space="preserve">Možnost vyzkoušení si bruslení pro fanoušky a děti na středové ploše, </w:t>
      </w:r>
      <w:r>
        <w:rPr>
          <w:rFonts w:cs="Tahoma" w:ascii="Tahoma" w:hAnsi="Tahoma"/>
          <w:sz w:val="22"/>
          <w:szCs w:val="22"/>
          <w:lang w:val="cs-CZ"/>
        </w:rPr>
        <w:t xml:space="preserve">doporučujeme helmu (nutno objednat velikost bruslí předem) </w:t>
      </w:r>
      <w:r>
        <w:rPr>
          <w:rFonts w:cs="Tahoma" w:ascii="Tahoma" w:hAnsi="Tahoma"/>
          <w:lang w:val="cs-CZ"/>
        </w:rPr>
        <w:t xml:space="preserve">/ Skating for fans and kids in the middle part of the ice, </w:t>
      </w:r>
      <w:r>
        <w:rPr>
          <w:rFonts w:cs="Tahoma" w:ascii="Tahoma" w:hAnsi="Tahoma"/>
          <w:sz w:val="22"/>
          <w:szCs w:val="22"/>
          <w:lang w:val="cs-CZ"/>
        </w:rPr>
        <w:t>helmet is suggested (it is necessary to reserve the skates in advance)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Pravidla turnaje / Roules of the tourname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Základní skupina se hraje na cca 12-15 minut hrubého času, utkání začíná hvizdem rozhodčího. Opozdilci mají smůlu. / The basic games will be played for 12 minutes brutto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Základní skupina se hraje na šířku kluziště, tzn. najednou hrají 4 týmy - 2 na ploše A a 2 na ploše B / The basic games will be played on 1/3 of the ice – it means that in one moment there are 4 teams playing – 2 teams on filed A and the other 2 teams on field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kladní skupina se hraje na 2 kola systémem každý s každým. Počet hráčů na ledě: 4 + 1 brankář, střídat se může v průběhu hry. Náhradníci stojí za mini-mantinelem a povzbuzují. Each team plays 2 times again all the other teams. On the ice we play 4+1 goalkee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inimálně jedna žena musí hrát v každém týmu a musí odehrát rovnocennou část každého zápasu. / At least one girl must play in every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/>
      </w:pPr>
      <w:r>
        <w:rPr>
          <w:rFonts w:cs="Tahoma" w:ascii="Tahoma" w:hAnsi="Tahoma"/>
          <w:lang w:val="cs-CZ"/>
        </w:rPr>
        <w:t>V případě, že dá žena gól, počítá se za tři a v případě, že dá asistenci, tak se gól počítá za dva. / if the girl will shoot the goal it is counted as 3 and the assistance on goal is counted as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Finálové zápasy se hrají na velkém ledu - 1 zápas o 3. místo (4. vs. 3.) a finále (2. vs. 1.) – hraje se podle oficiálních pravidel, vždy 2 x 10 minut hrubého času / The final games (struggle for 3rd place and final) will be played on the entire ice and each game will be 2 x 10 minutes brutto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I ve finálových zápasech platí pravidlo, že v každém týmu musí být alespoň 1 žena – podrobnosti viz výše / Also in final games there is the rule that at least on girl must play in every team –details mentioned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Dodržujte fair-play! / Play fair!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 xml:space="preserve">Možnosti stravování / Food </w:t>
      </w:r>
      <w:r>
        <w:rPr>
          <w:rFonts w:cs="Tahoma" w:ascii="Tahoma" w:hAnsi="Tahoma"/>
          <w:b/>
          <w:bCs/>
          <w:sz w:val="28"/>
          <w:szCs w:val="28"/>
        </w:rPr>
        <w:t>&amp; Beverage services</w:t>
      </w:r>
      <w:r>
        <w:rPr>
          <w:rFonts w:cs="Tahoma" w:ascii="Tahoma" w:hAnsi="Tahoma"/>
          <w:b/>
          <w:bCs/>
          <w:sz w:val="28"/>
          <w:szCs w:val="28"/>
          <w:lang w:val="cs-CZ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cs-CZ"/>
        </w:rPr>
        <w:t>Catering (pouze pro účastníky turnaje – hráče / for players only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izzeria (s výhledem na ledovou plochu / view to the ice ring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port Bar (s výhledem na ledovou plochu / view to the ice ring)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 xml:space="preserve">Využijte možnost zapůjčení výbavy správného fanouška! 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You can rent the best fan equipment and support your team!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Cs/>
          <w:lang w:val="cs-CZ"/>
        </w:rPr>
        <w:t>Nutné objednat předem. / Necessary to order in advance.</w:t>
      </w:r>
      <w:r>
        <w:rPr>
          <w:rFonts w:cs="Tahoma" w:ascii="Tahoma" w:hAnsi="Tahoma"/>
          <w:b/>
          <w:bCs/>
          <w:lang w:val="cs-CZ"/>
        </w:rPr>
        <w:t xml:space="preserve"> 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/>
      </w:pPr>
      <w:r>
        <w:rPr>
          <w:rFonts w:cs="Tahoma" w:ascii="Tahoma" w:hAnsi="Tahoma"/>
          <w:b/>
          <w:bCs/>
          <w:lang w:val="cs-CZ"/>
        </w:rPr>
        <w:t>Sada obsahuje / Set contai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BUBNY s paličkami / DRU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íš’talky, řehtačky, klapačky / whistles, rattles, clapp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6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alování na obličej 1 sada / 1 set of colours for face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ab/>
        <w:t xml:space="preserve">      Cena zapůjčení / Price for rent – Kč 3.000,-</w:t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jc w:val="right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 xml:space="preserve">Příjezdové informace / Arrival information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Stadion HC HVĚZDA PRAHA, Na Rozdílu 2, Praha 6 - Vokovi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s-CZ"/>
        </w:rPr>
        <w:t>Autem: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Od Vítězného náměstí (Kulaťák) po Evropské třídě směr letiště. Za budovou Siemensu druhá světla doleva (ul. Starodejvická), poté před viaduktem doprava (ul. U Dejvického rybníčku, která přechází v ul. Na Rozdílu) Zimní stadion je po 500 metrech po pravé straně, veliké parkoviště na místě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s-CZ"/>
        </w:rPr>
        <w:t>MHD:</w:t>
      </w:r>
      <w:r>
        <w:rPr>
          <w:rFonts w:cs="Tahoma" w:ascii="Tahoma" w:hAnsi="Tahoma"/>
          <w:sz w:val="22"/>
          <w:szCs w:val="22"/>
          <w:lang w:val="cs-CZ"/>
        </w:rPr>
        <w:t xml:space="preserve"> Metro A Dejvická, poté TRAM směr Divoká Šárka č. 2, 20, 26, stanice Horoměřická. Poté podle plánku směrem dolů z kopce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s-CZ"/>
        </w:rPr>
        <w:t>By car: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from Vítězné náměstí (Kulaťák) -&gt; follow „Evropska“ direction airport -&gt; behind the Siemens building on the second lights to the left -&gt; „Starodejvická“ street -&gt; turn right before the viaduct -&gt; street „U Dejvického rybníčku“ -&gt; further ahead to the street „Na Rozdílu“ – the arena is on the right side in about 500 meters (large parking is on site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s-CZ"/>
        </w:rPr>
        <w:t>Public transport: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 xml:space="preserve">Metro A Dejvická, than TRAM direction Divoká Šárka – tram No. 2 / 20 / 26, stop „Horoměřická“ – than follow the map down the hill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926" w:leader="none"/>
        </w:tabs>
        <w:ind w:left="113" w:hanging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Heading6"/>
        <w:rPr>
          <w:rFonts w:ascii="Tahoma" w:hAnsi="Tahoma" w:cs="Tahoma"/>
          <w:sz w:val="36"/>
          <w:lang w:val="cs-CZ"/>
        </w:rPr>
      </w:pPr>
      <w:r>
        <w:rPr>
          <w:rFonts w:cs="Tahoma" w:ascii="Tahoma" w:hAnsi="Tahoma"/>
          <w:sz w:val="36"/>
          <w:lang w:val="cs-CZ"/>
        </w:rPr>
        <w:t>MAPA</w:t>
      </w:r>
    </w:p>
    <w:p>
      <w:pPr>
        <w:pStyle w:val="Normal"/>
        <w:tabs>
          <w:tab w:val="clear" w:pos="720"/>
          <w:tab w:val="left" w:pos="1926" w:leader="none"/>
        </w:tabs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5714365" cy="508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Tahoma" w:ascii="Tahoma" w:hAnsi="Tahoma"/>
          <w:lang w:val="cs-CZ"/>
        </w:rPr>
        <w:t>Stadion HC HVĚZDA PRAHA, Na Rozdílu 2, Praha 6 - Vokovic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20" w:top="776" w:footer="2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Fortissimo Prague s.r.o</w:t>
    </w:r>
    <w:r>
      <w:rPr>
        <w:rFonts w:cs="Comic Sans MS" w:ascii="Comic Sans MS" w:hAnsi="Comic Sans MS"/>
        <w:b w:val="false"/>
        <w:bCs w:val="false"/>
        <w:sz w:val="16"/>
      </w:rPr>
      <w:t>, Na Viničních horách 489/33, CZ -160 00 Prague 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22225</wp:posOffset>
              </wp:positionV>
              <wp:extent cx="96583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  <w:tab w:val="right" w:pos="14459" w:leader="none"/>
                            </w:tabs>
                            <w:jc w:val="center"/>
                            <w:rPr>
                              <w:rFonts w:ascii="Helvetica Condensed" w:hAnsi="Helvetica Condensed" w:cs="Tahoma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Helvetica Condensed" w:hAnsi="Helvetica Condensed"/>
                              <w:b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36pt;mso-wrap-distance-left:9.05pt;mso-wrap-distance-right:9.05pt;mso-wrap-distance-top:0pt;mso-wrap-distance-bottom:0pt;margin-top:1.75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72" w:leader="none"/>
                        <w:tab w:val="right" w:pos="14459" w:leader="none"/>
                      </w:tabs>
                      <w:jc w:val="center"/>
                      <w:rPr>
                        <w:rFonts w:ascii="Helvetica Condensed" w:hAnsi="Helvetica Condensed" w:cs="Tahoma"/>
                        <w:b/>
                        <w:b/>
                        <w:sz w:val="16"/>
                        <w:szCs w:val="18"/>
                      </w:rPr>
                    </w:pPr>
                    <w:r>
                      <w:rPr>
                        <w:rFonts w:cs="Tahoma" w:ascii="Helvetica Condensed" w:hAnsi="Helvetica Condensed"/>
                        <w:b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Tahoma"/>
        <w:sz w:val="16"/>
        <w:szCs w:val="18"/>
      </w:rPr>
    </w:pPr>
    <w:r>
      <w:rPr>
        <w:rFonts w:cs="Tahoma" w:ascii="Comic Sans MS" w:hAnsi="Comic Sans MS"/>
        <w:sz w:val="16"/>
        <w:szCs w:val="18"/>
      </w:rPr>
      <w:t xml:space="preserve">Tel: +420 286 840 500 Fax: +420 286 840 501 </w:t>
    </w:r>
    <w:r>
      <w:rPr>
        <w:rStyle w:val="InternetLink"/>
        <w:rFonts w:cs="Comic Sans MS" w:ascii="Comic Sans MS" w:hAnsi="Comic Sans MS"/>
        <w:color w:val="000000"/>
        <w:sz w:val="16"/>
      </w:rPr>
      <w:t>funonice@fortissimo-europe.com</w:t>
    </w:r>
  </w:p>
  <w:p>
    <w:pPr>
      <w:pStyle w:val="Footer"/>
      <w:jc w:val="center"/>
      <w:rPr/>
    </w:pPr>
    <w:r>
      <w:rPr>
        <w:rFonts w:cs="Comic Sans MS" w:ascii="Comic Sans MS" w:hAnsi="Comic Sans MS"/>
        <w:sz w:val="12"/>
      </w:rPr>
      <w:t>IČO: 26484544 DIČ: CZ26484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00CC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  <w:color w:val="33CC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26" w:leader="none"/>
      </w:tabs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CC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E84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CC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CCCC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3E84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E84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CC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E84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E84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E84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3E84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E84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CC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3E84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CC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3E84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3CC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E84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CC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CC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3E84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33CCC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3366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Cbigfirsttitle">
    <w:name w:val="INC big first title"/>
    <w:basedOn w:val="Normal"/>
    <w:qFormat/>
    <w:pPr>
      <w:keepNext w:val="true"/>
      <w:outlineLvl w:val="3"/>
    </w:pPr>
    <w:rPr>
      <w:rFonts w:ascii="Tahoma" w:hAnsi="Tahoma" w:cs="Tahoma"/>
      <w:b/>
      <w:smallCaps/>
      <w:shadow/>
      <w:color w:val="333333"/>
      <w:sz w:val="32"/>
      <w:szCs w:val="32"/>
      <w:lang w:val="fr-CH"/>
    </w:rPr>
  </w:style>
  <w:style w:type="paragraph" w:styleId="TextBodyIndent">
    <w:name w:val="Body Text Indent"/>
    <w:basedOn w:val="Normal"/>
    <w:pPr>
      <w:tabs>
        <w:tab w:val="clear" w:pos="720"/>
        <w:tab w:val="left" w:pos="1926" w:leader="none"/>
      </w:tabs>
      <w:ind w:left="113" w:hanging="0"/>
      <w:jc w:val="center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9:00Z</dcterms:created>
  <dc:creator>Jirka Smolka</dc:creator>
  <dc:description/>
  <dc:language>en-US</dc:language>
  <cp:lastModifiedBy>klaudie</cp:lastModifiedBy>
  <cp:lastPrinted>2005-03-04T14:18:00Z</cp:lastPrinted>
  <dcterms:modified xsi:type="dcterms:W3CDTF">2008-02-19T09:44:00Z</dcterms:modified>
  <cp:revision>3</cp:revision>
  <dc:subject/>
  <dc:title>Pharma Cup 2004</dc:title>
</cp:coreProperties>
</file>